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NoDelete V1.35 (C) HooverSoft  Aug 30th, 199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1&gt; run NoDelete [extensions] [-p priority] [-y ypo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3: SEP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 changes.   Thinking  of  writing  a  new  documentation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command line options -p and -y for run-time setting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lete and of vertical position of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2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the  possibilty  to give multiple extensions on startup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hen pressing a key while Nodelete's titleba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1: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now automatically centers the Dragbar on Screen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dth for the window if a extens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ine  with  AmiOmega.   System won't crash if "Yes, Delete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supports  the  use of extensions to ask confirmations onl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ending  in  defined  extension.  Will show the selected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now  checks  if  another  NoDelete is already active and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TO VERSION 1.01: Ju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ndles protected Files correctly.  Previous version didn't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ele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sets its priority to a value of -5 directly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VERSION 1.00: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1  now  restores  the  Dos Vector relative to _DosBa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hould  work under Kickstart 1.3 as well.  If someone alrea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2.0, he or she should let me know if NoDelete works with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that  the  funny  instructions  in DosBase have been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USE NO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rote  this  program  mainly  to  make  the fantastic public do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"  more  enjoyable  to  play.   The author of this program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have the system unlink the save-file after having re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mehow  "simulate the continuity of character".  Too bad that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correctly with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enables  you  erraneous  humans  to  once  again  reflec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 of  your  decisions  concerning  the  deleting  of 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s.  If you try to delete a file or a program tri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this  is  mostly  done  via  DeleteFile()  of  the  dos.libr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 NoDelete  bends  this  vector to its own routine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ute  little requester on the active window.  This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file that the system is trying to delet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lete  this  file,  click to the "Yes, Delete!" gadge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o the "Oops, no way!"-Gadget of the requester.  NoDelete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 with   aliases,   wildcards   etc.   For  problems  see  the 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"-sec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 of  programs,  programmers  and normal people use extens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to be able to immediately make out the contents of 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.c"  specifies  the file to be a C source code and ".bas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basic  program's  source.   There  are  tons of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 from  ".asm"  up to ".cfg".  If you use NoDelet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system to get on your nerves by confirming EVERY rm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a certain extension on NoDelete's command line to te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should  only  ask  confirmation for those precious ".c" or "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et all oth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run nodelete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NoDelete to only intercept the removing of files ending in "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worry about any other files that are remove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iy up to ten extensions when running NoDelet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run NoDelete .c .iff .tex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 NoDelete  complain  about  any  file  which  end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extensions  and  leave  all others alone.  If you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extensions  you  specified  at  startup,  just  activate  NoDele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 and  press any key.  NoDelete will then give a list of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ooverSoft  is  proud  to have introduced command lin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  So far, two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number  where number is an integer between -20 and 9. If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NoDelete will set its prio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f you type rubbish or use values not a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ority of -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ypos where ypos is an integer ranging from zero to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will determine t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al position of NoDelete's titlebar.  if you try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ete or do not give this option, the default valu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 of screen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cannot  take  care of the AmigaDos command Delete.  God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a disk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  won't complain if you try to delete any non-existen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has  its  grip  on  the system.  This is not really a bu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works  on  this  basis  of  cheating  the  calling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hat everything is just fin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it is possible to get two copies of NoDelete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I  can't  explain  how  this is to be done, but some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happens very sel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  is copyright (C) by HooverSoft.  It may not be copied o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 purposes.   It  may  be  distributed  and  copied  fre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PLANS &amp; HOPELESS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use CreateTask() to launch a separate Task for No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nlink NoDelete's memory requirements from the current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ystem.  It would be nice if "delete" could also be disable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sur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 reports  (cheers, Jensi!), criticism, comments and approv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over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ellenbecker 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900 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over@math4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&amp; God bles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